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bulletin board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evaluation version of PowerBatch via thei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hereby granted to upload the evaluation vers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a bulletin board system for the purpose of downloading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lletin board. Under no circumstances shall any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be uploaded to a bulletin board. Evaluation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re prominently identified with an opening sharewar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Any software other than evaluation versions should be discar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gistered version of the software is uploaded to your bulletin board,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notification of the upload and receipt of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ssociated with any group which distributes software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distribution for a fee must be obtained from CSD, In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ENDOR.DOC. Association does not preclude you from loading PowerB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ulletin board, but distribution for a fee require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must be made available only as a complete packa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ADME.1ST      Initial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BINSTAL.EXE    PowerBatch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OWERMAK.EXE    PowerBat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MLMODEL.MDL    PowerBat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OWERBAT.DOC    PowerB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DOSEX1.BAT      Sample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DEMO1.PWR       Example Power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MENU1.PWR       Example Power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MOVE1.PWR       Example Power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MOVE2.PWR       Example Power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BOXDEMO1.PWR    Example Power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PBINSTAL.PWR    Source for PowerBatc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PBCLONE.PWR     Source for cloning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MOVESUB.PWR     Subroutine used by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DELETEPB.EXE    Delete all Power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REGISTER.FRM   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) INVOICE.FRM     Pre-printed invoice for comp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VENDOR.DOC      Information for soft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SYSOP.DOC      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files are missing, contact CSD for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AME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d file containing the 19 PowerBatch files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 is the version of the software and yyy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xx.yyy Batch Command File Compil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is a utility that creates standalone (.EXE) compi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contains all the functionality of standard DOS batch files pl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mmands to perform functions not available in a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Executes any .COM, .EXE(including other PowerBatch programs),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nsic commands entered as a PowerBatch source statement.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draw boxes, get input from keyboard, access system info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 and comparis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COMPILER UTILITY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S.D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ID 72701,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